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/>
          <w:szCs w:val="21"/>
        </w:rPr>
        <w:t>附</w:t>
      </w:r>
      <w:r>
        <w:rPr>
          <w:rFonts w:ascii="宋体;SimSun" w:hAnsi="宋体;SimSun" w:cs="宋体;SimSun" w:eastAsia="宋体;SimSun"/>
          <w:b/>
          <w:szCs w:val="21"/>
        </w:rPr>
        <w:t>件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：</w:t>
      </w:r>
      <w:r>
        <w:rPr/>
        <w:t>参与单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医学科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北京协和医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人民解放军总医院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疾病预防控制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国家食品药品监督管理总局信息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国家卫生计生委科学技术研究所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世界中医药学会联合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人口福利基金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医学科学院基础研究所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医学科学院药物研究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医学科学院医学信息研究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中医科学院中医药信息研究所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医学科学院卫生勤务与医学情报研究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首都医科大学宣武医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健和九州（北京）科技有限公司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维航空遥感有限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疾病预防控制中心寄生虫病预防控制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人民解放军第二军医大学东方肝胆外科医院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北京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北京科技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北京邮电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首都医科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上海交通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济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复旦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山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深圳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广州药科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南开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天津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州医科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杭州师范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厦门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成都信息工程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兰州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西安交通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燕山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河北医科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承德医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河北北方学院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河南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东北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哈尔滨工业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南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湖南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山西医科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海南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北京中医药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上海中医药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广州中医药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成都中医药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天津中医药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南京中医药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福建中医药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黑龙江中医药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湖南中医药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长春中医药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辽宁中医药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河北中医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第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军医大学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西南石油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北京聚道科技有限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9:00Z</dcterms:created>
  <dc:creator>刘佳龙</dc:creator>
  <dc:description/>
  <cp:keywords/>
  <dc:language>en-US</dc:language>
  <cp:lastModifiedBy>刘佳龙</cp:lastModifiedBy>
  <dcterms:modified xsi:type="dcterms:W3CDTF">2017-04-06T01:59:00Z</dcterms:modified>
  <cp:revision>1</cp:revision>
  <dc:subject/>
  <dc:title/>
</cp:coreProperties>
</file>